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480" w:before="0" w:after="380"/>
        <w:rPr>
          <w:rFonts w:ascii="Georgia" w:hAnsi="Georgia" w:cs="Georgia"/>
          <w:color w:val="1A1A1A"/>
          <w:sz w:val="32"/>
        </w:rPr>
      </w:pPr>
      <w:r>
        <w:rPr>
          <w:rFonts w:cs="Georgia" w:ascii="Georgia" w:hAnsi="Georgia"/>
          <w:color w:val="1A1A1A"/>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480" w:before="0" w:after="380"/>
        <w:rPr>
          <w:rFonts w:ascii="Georgia" w:hAnsi="Georgia" w:cs="Georgia"/>
          <w:color w:val="1A1A1A"/>
          <w:sz w:val="32"/>
        </w:rPr>
      </w:pPr>
      <w:r>
        <w:rPr>
          <w:rFonts w:cs="Georgia" w:ascii="Georgia" w:hAnsi="Georgia"/>
          <w:color w:val="1A1A1A"/>
          <w:sz w:val="32"/>
        </w:rPr>
        <w:t xml:space="preserve">Der Winter steht vor der Türe. Die Spuren der letzten kalten Jahreszeit werden bald wieder von neuem Schnee bedeckt. Zwölf Monate vergehen schnell - allem Anschein nach zu schnell, um Straßenschäden zeitnah auszubessern. Auch wenn einzelne Schäden auf Lohmarer Straßen mit einer Asphaltplombe versehen worden sind, hat sich auf der alten Donrather Strasse bislang nichts getan. Der Bund der Versicherten empfiehlt Auto-, Rad- und Motorradfahrern, die durch marode Straßen zu Schäden an ihren Fahrzeugen gekommen sind, ihren Haftungsanspruch bei der Kommune durchzusetzen, notfalls auch mit einer Klage. Es ist bekannt, dass Straßenlöcher zahlreiche Schäden an Fahrzeugen verursachen und sogar zu Unfällen führen können. Die Kommunen haben eine Verkehrssicherungspflicht und sind damit verantwortlich, dass Straßen befahrbar sind. Instandsetzungen sind Aufgabe der Kommune. Erst größere Straßensanierungen werden durch die Anwohner mitfinanziert... (ein Schelm wer sich Böses dabei denk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480" w:before="0" w:after="380"/>
        <w:rPr>
          <w:rFonts w:ascii="Georgia" w:hAnsi="Georgia" w:cs="Georgia"/>
          <w:color w:val="1A1A1A"/>
          <w:sz w:val="32"/>
        </w:rPr>
      </w:pPr>
      <w:r>
        <w:rPr>
          <w:rFonts w:cs="Georgia" w:ascii="Georgia" w:hAnsi="Georgia"/>
          <w:color w:val="1A1A1A"/>
          <w:sz w:val="32"/>
        </w:rPr>
        <w:t>Für eine grundlegende Renovierung der Straßen fehlt in allen Kommunen Geld, Straßensanierungen nach einem starken Winter können aber Geld für Stadt und Bürger sparen. Wird es nach dem nächsten Winter bei der Stadt Lohmar ein Konzept gebe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before="0" w:after="380"/>
      <w:rPr>
        <w:rFonts w:ascii="Georgia" w:hAnsi="Georgia" w:cs="Georgia"/>
        <w:color w:val="1A1A1A"/>
        <w:sz w:val="44"/>
      </w:rPr>
    </w:pPr>
    <w:r>
      <w:rPr>
        <w:rFonts w:cs="Georgia" w:ascii="Georgia" w:hAnsi="Georgia"/>
        <w:color w:val="1A1A1A"/>
        <w:sz w:val="44"/>
      </w:rPr>
      <w:t>Schlaglöcher klaffen auf den Straßen. Schäden und Unfälle nehmen zu. Haften müssen eigentlich die Kommu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before="0" w:after="380"/>
      <w:rPr>
        <w:rFonts w:ascii="Georgia" w:hAnsi="Georgia" w:cs="Georgia"/>
        <w:color w:val="1A1A1A"/>
        <w:sz w:val="44"/>
      </w:rPr>
    </w:pPr>
    <w:r>
      <w:rPr>
        <w:rFonts w:cs="Georgia" w:ascii="Georgia" w:hAnsi="Georgia"/>
        <w:color w:val="1A1A1A"/>
        <w:sz w:val="44"/>
      </w:rPr>
      <w:t>Schlaglöcher klaffen auf den Straßen. Schäden und Unfälle nehmen zu. Haften müssen eigentlich die Kommune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46:00Z</dcterms:created>
  <dc:creator>Ute</dc:creator>
  <dc:description/>
  <dc:language>en-US</dc:language>
  <cp:lastModifiedBy>Ute</cp:lastModifiedBy>
  <dcterms:modified xsi:type="dcterms:W3CDTF">2010-10-03T18:46:00Z</dcterms:modified>
  <cp:revision>2</cp:revision>
  <dc:subject/>
  <dc:title/>
</cp:coreProperties>
</file>